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中色 地址探索虚拟世界的色彩与设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中色 地址：探索虚拟世界的色彩与设计</w:t>
      </w:r>
      <w:r>
        <w:rPr>
          <w:sz w:val="32"/>
          <w:szCs w:val="32"/>
        </w:rPr>
        <w:t>&lt;/p&gt;&lt;p&gt;&lt;img src="/static-img/MWf3Yp8EJTwHcOQP17yS-uK1QOpNrxJhPsAJnhaIYZ8C8VMspxwJm8SKgJLhoqwT.jpg"&gt;&lt;/p&gt;&lt;p&gt;</w:t>
      </w:r>
      <w:r>
        <w:rPr>
          <w:sz w:val="32"/>
          <w:szCs w:val="32"/>
        </w:rPr>
        <w:t>什么是色中色 地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人们对美学的追求越来越高。随着技术的发展，虚拟世界中的设计也变得更加丰富多彩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色中色 地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指的是这些虚拟空间内所蕴含的颜色的管理和运用，它不仅仅是一个简单的颜色的堆砌，而是一种艺术表现形式，是对人眼视觉感受的一种深刻诠释。</w:t>
      </w:r>
      <w:r>
        <w:rPr>
          <w:sz w:val="32"/>
          <w:szCs w:val="32"/>
        </w:rPr>
        <w:t>&lt;/p&gt;&lt;p&gt;&lt;img src="/static-img/qi3s3NgXFbH7heeNxrJWQuK1QOpNrxJhPsAJnhaIYZ-6bxy9nGjZTOMZ2r2knicO.jpg"&gt;&lt;/p&gt;&lt;p&gt;</w:t>
      </w:r>
      <w:r>
        <w:rPr>
          <w:sz w:val="32"/>
          <w:szCs w:val="32"/>
        </w:rPr>
        <w:t>为什么需要探索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在现实生活中，我们每天都接触着各种各样的物体，每一个物体都有其特定的颜色。但是在虚拟世界里，由于缺乏物理界限，任何颜色的组合都是可能的，这就给了设计师无限的创造空间。而对于那些渴望通过不同的视觉效果来表达自己情感的人来说，“色中色 地址”提供了一个全新的平台。</w:t>
      </w:r>
      <w:r>
        <w:rPr>
          <w:sz w:val="32"/>
          <w:szCs w:val="32"/>
        </w:rPr>
        <w:t>&lt;/p&gt;&lt;p&gt;&lt;img src="/static-img/I5MzbMQ_DguTe-ELUOJdvuK1QOpNrxJhPsAJnhaIYZ-6bxy9nGjZTOMZ2r2knicO.jpg"&gt;&lt;/p&gt;&lt;p&gt;</w:t>
      </w:r>
      <w:r>
        <w:rPr>
          <w:sz w:val="32"/>
          <w:szCs w:val="32"/>
        </w:rPr>
        <w:t>怎么样才能找到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找到“色中色 地址”，首先你需要有一颗愿意去发现美好事物的心。在游戏、电影、广告等多个领域，都可以看到这种精心挑选和搭配出的独特风格。不论是温暖柔和还是鲜明夺目，只要能够引起观者的共鸣，就算找到了“地址”。</w:t>
      </w:r>
      <w:r>
        <w:rPr>
          <w:sz w:val="32"/>
          <w:szCs w:val="32"/>
        </w:rPr>
        <w:t>&lt;/p&gt;&lt;p&gt;&lt;img src="/static-img/1a-GBfEkLSgbZwfkS7xXBOK1QOpNrxJhPsAJnhaIYZ-6bxy9nGjZTOMZ2r2knicO.jpg"&gt;&lt;/p&gt;&lt;p&gt;</w:t>
      </w:r>
      <w:r>
        <w:rPr>
          <w:sz w:val="32"/>
          <w:szCs w:val="32"/>
        </w:rPr>
        <w:t>如何应用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掌握了如何识别和欣赏“地址”之后，那么下一步就是如何将其应用到自己的作品或者生活当中。这可能意味着选择一种特定的背景或场景，以此作为故事或者情绪的一个载体，也可能是通过细微调整某个元素上的颜调，使整个画面更加生动有趣。</w:t>
      </w:r>
      <w:r>
        <w:rPr>
          <w:sz w:val="32"/>
          <w:szCs w:val="32"/>
        </w:rPr>
        <w:t>&lt;/p&gt;&lt;p&gt;&lt;img src="/static-img/eAFH_OHhcc4Toa7ISwpuEeK1QOpNrxJhPsAJnhaIYZ-6bxy9nGjZTOMZ2r2knicO.jpg"&gt;&lt;/p&gt;&lt;p&gt;</w:t>
      </w:r>
      <w:r>
        <w:rPr>
          <w:sz w:val="32"/>
          <w:szCs w:val="32"/>
        </w:rPr>
        <w:t>这背后有什么秘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“</w:t>
      </w:r>
      <w:r>
        <w:rPr>
          <w:sz w:val="32"/>
          <w:szCs w:val="32"/>
        </w:rPr>
        <w:t>color address”</w:t>
      </w:r>
      <w:r>
        <w:rPr>
          <w:sz w:val="32"/>
          <w:szCs w:val="32"/>
        </w:rPr>
        <w:t>背后并没有复杂而神秘的情节，但它确实依赖于一套成熟且精妙的情感传递系统。设计者们会根据他们想要传达的情感进行研究，然后选取恰当的“地址”，即颜色的组合方式。这就像是在编织一张情感纬度图，让每一个人都能从不同的角度去理解同一个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它带来了怎样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</w:t>
      </w:r>
      <w:r>
        <w:rPr>
          <w:sz w:val="32"/>
          <w:szCs w:val="32"/>
        </w:rPr>
        <w:t>color address”</w:t>
      </w:r>
      <w:r>
        <w:rPr>
          <w:sz w:val="32"/>
          <w:szCs w:val="32"/>
        </w:rPr>
        <w:t>的存在，不仅为我们提供了一种新的审美享受，而且还促进了我们的审美能力得到提升。在日常生活、文化交流乃至心理治疗等方面，都有助于我们更好地理解自己，同时也让周围的人更容易被吸引，从而产生积极向上的反馈循环。</w:t>
      </w:r>
      <w:r>
        <w:rPr>
          <w:sz w:val="32"/>
          <w:szCs w:val="32"/>
        </w:rPr>
        <w:t>&lt;/p&gt;&lt;p&gt;&lt;a href = "/doc/460649-</w:t>
      </w:r>
      <w:r>
        <w:rPr>
          <w:sz w:val="32"/>
          <w:szCs w:val="32"/>
        </w:rPr>
        <w:t>色中色 地址探索虚拟世界的色彩与设计</w:t>
      </w:r>
      <w:r>
        <w:rPr>
          <w:sz w:val="32"/>
          <w:szCs w:val="32"/>
        </w:rPr>
        <w:t>.doc" rel="alternate" download="460649-</w:t>
      </w:r>
      <w:r>
        <w:rPr>
          <w:sz w:val="32"/>
          <w:szCs w:val="32"/>
        </w:rPr>
        <w:t>色中色 地址探索虚拟世界的色彩与设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